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Уважаемые респонденты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епартамент Бюро национальной статистики Агентства по стратегическому планированию и реформам Республики Казахстан по Актюби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поминает Вам о необходимости представления формы 2-М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(квартальная)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квартал 20</w:t>
      </w:r>
      <w:r>
        <w:rPr>
          <w:rFonts w:cs="Times New Roman" w:ascii="Times New Roman" w:hAnsi="Times New Roman"/>
          <w:sz w:val="24"/>
          <w:szCs w:val="24"/>
          <w:lang w:eastAsia="ru-RU"/>
        </w:rPr>
        <w:t>2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г. Сроки представления - до 2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ре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>2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включительно).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предприяти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ющих форму 2-МП за 1 квартал 2025 год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ен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.stat.gov.k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 w:eastAsia="ru-RU"/>
          </w:rPr>
          <w:t xml:space="preserve"> Главная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истика регионов Республики Казахстан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ктюбинская область/Выборки (каталога) по статистическим формам/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еречень предприятий, предоставляющих форму 2-МП за 1 квартал 2025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сультации с вопросами по поиску информации и навигации по сайту Бюро, по заполнению статистических форм и методологии, получить техническую поддержку при сдаче статистической отчетности Вы можете обратиться едины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b/>
          <w:sz w:val="24"/>
          <w:szCs w:val="24"/>
        </w:rPr>
        <w:t>-центр</w:t>
      </w:r>
      <w:r>
        <w:rPr>
          <w:rFonts w:cs="Times New Roman" w:ascii="Times New Roman" w:hAnsi="Times New Roman"/>
          <w:sz w:val="24"/>
          <w:szCs w:val="24"/>
        </w:rPr>
        <w:t xml:space="preserve"> Бюро национальной статис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1446. </w:t>
      </w:r>
      <w:r>
        <w:rPr>
          <w:rFonts w:cs="Times New Roman" w:ascii="Times New Roman" w:hAnsi="Times New Roman"/>
          <w:sz w:val="24"/>
          <w:szCs w:val="24"/>
        </w:rPr>
        <w:t>Данный номер доступен бесплатно, как для городских, так и для мобильных телефонов с 9.00 до 18.30 часов (по времени Астаны) по будням.</w:t>
      </w:r>
    </w:p>
    <w:p>
      <w:pPr>
        <w:pStyle w:val="Normal"/>
        <w:ind w:firstLine="708"/>
        <w:jc w:val="both"/>
        <w:rPr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Эл.почта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t.feskova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aspir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.gov.kz</w:t>
        </w:r>
      </w:hyperlink>
      <w:r>
        <w:rPr>
          <w:rFonts w:cs="Times New Roman" w:ascii="Times New Roman" w:hAnsi="Times New Roman"/>
          <w:sz w:val="24"/>
          <w:szCs w:val="24"/>
          <w:lang w:val="kk-KZ" w:eastAsia="ru-RU"/>
        </w:rPr>
        <w:t>,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z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zhunuspeko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aspir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z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kk-KZ" w:eastAsia="ru-RU"/>
          </w:rPr>
          <w:t>,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emesin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.aspire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kk-KZ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usmangalie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spir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cs="Times New Roman" w:ascii="Times New Roman" w:hAnsi="Times New Roman"/>
          <w:sz w:val="24"/>
          <w:szCs w:val="24"/>
          <w:lang w:eastAsia="ru-RU"/>
        </w:rPr>
        <w:t>h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lang w:eastAsia="ru-RU"/>
        </w:rPr>
        <w:t>amysbaeva@aspire.gov.kz</w:t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 &#1043;&#1083;&#1072;&#1074;&#1085;&#1072;&#1103;/&#1057;&#1090;&#1072;&#1090;&#1080;&#1089;&#1090;&#1080;&#1082;&#1072; &#1088;&#1077;&#1075;&#1080;&#1086;&#1085;&#1086;&#1074; &#1056;&#1077;&#1089;&#1087;&#1091;&#1073;&#1083;&#1080;&#1082;&#1080; &#1050;&#1072;&#1079;&#1072;&#1093;&#1089;&#1090;&#1072;&#1085;/" TargetMode="External"/><Relationship Id="rId3" Type="http://schemas.openxmlformats.org/officeDocument/2006/relationships/hyperlink" Target="mailto:t.feskova@aspire.gov.kz" TargetMode="External"/><Relationship Id="rId4" Type="http://schemas.openxmlformats.org/officeDocument/2006/relationships/hyperlink" Target="mailto:zh.zhunuspekova@aspire.gov.kz," TargetMode="External"/><Relationship Id="rId5" Type="http://schemas.openxmlformats.org/officeDocument/2006/relationships/hyperlink" Target="mailto:b.demesinova@.aspire.gov.kz" TargetMode="External"/><Relationship Id="rId6" Type="http://schemas.openxmlformats.org/officeDocument/2006/relationships/hyperlink" Target="mailto:ve.usmangalieva@aspire.gov.k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7:00Z</dcterms:created>
  <dc:creator>T.Feskova</dc:creator>
  <dc:description/>
  <cp:keywords/>
  <dc:language>en-US</dc:language>
  <cp:lastModifiedBy>Татьяна Феськова</cp:lastModifiedBy>
  <dcterms:modified xsi:type="dcterms:W3CDTF">2025-03-26T05:17:00Z</dcterms:modified>
  <cp:revision>2</cp:revision>
  <dc:subject/>
  <dc:title/>
</cp:coreProperties>
</file>